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fpe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FRA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5:00Z</dcterms:created>
  <dc:creator>пк;https://frap.nt-rt.ru/</dc:creator>
  <dc:description/>
  <dc:language>en-US</dc:language>
  <cp:lastModifiedBy>пк</cp:lastModifiedBy>
  <cp:lastPrinted>2023-01-21T14:17:00Z</cp:lastPrinted>
  <dcterms:modified xsi:type="dcterms:W3CDTF">2024-08-11T12:25:00Z</dcterms:modified>
  <cp:revision>2</cp:revision>
  <dc:subject>FRAP || Опросный лист на F521, F3028-B, F31, на смесители, крепления, гофры, клапаны, душевые лейки, стойки, панели, штанги, гарнитуры, шланги, раковины, зеркала, шторки, краны, трубы, фильтры, фитинги, инструменты, сушилки для рук, мойки, аэраторы, крепежи, переходники, изливы, переключатели, ручки, картриджи, втулки, вентили, сливы-переливы, карнизы, сифоны, ершики, дозаторы, диспенсеры, светильники, мыльницы, мусорные ведра, бумагодержатели, полочки, сиденья, поручни, полотенцедержатели. Карта заказа на продукцию. Продажа оборудования производства завода изготовителя ФРАП, производитель, Китай. Дилер ГКНТ. Поставка Россия, Казахстан.</dc:subject>
  <dc:title>FRAP || Опросный лист на F521, F3028-B, F31, на смесители, крепления, гофры, клапаны, душевые лейки, стойки, панели, штанги, гарнитуры, шланги, раковины, зеркала, шторки, краны, трубы, фильтры, фитинги, инструменты, сушилки для рук, мойки, аэраторы, крепежи, переходники, изливы, переключатели, ручки, картриджи, втулки, вентили, сливы-переливы, карнизы, сифоны, ершики, дозаторы, диспенсеры, светильники, мыльницы, мусорные ведра, бумагодержатели, полочки, сиденья, поручни, полотенцедержатели. Карта заказа на продукцию. Продажа оборудования производства завода изготовителя ФРАП, производитель, Китай. Дилер ГКНТ. Поставка Россия, Казахстан.</dc:title>
</cp:coreProperties>
</file>